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l so, mal so bei Orell Füssl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Erst vor zwei Jahren eröffnete Orell Füssli in Bern zwei neue Filialen. Nun will sie eine davon bereits wieder schliessen. Neun Buchhändlerinnen sind betroff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Ende Juni erhielten die Buchhändlerinnen der Orell Füssli (OF) Buchabteilung  im  Berner  Musikhau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Krompholz die Hiobsbotschaft: OF wird, sobald ein Nachmieter gefunden ist, diese Filiale schliessen. Erst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vor zwei Jahren hatte sich die zweitgrösste Deutschschweizer Filialistin mit gleich zwei Neueröffnungen i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die Region Bern vorgewagt. Die Bundeshauptstadt galt bisher bei den grossen Playern als Gebiet von Tha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lia. Im Berner Westside eröffnete OF eine dreistöckige Filiale, in der Innenstadt zwei Stockwerke im Tradi-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onshaus Krompholz. Dass das Unterfangen kein leichtes sein würde, war klar: In nächster Umgebung von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Krompholz gibt es die Grossbuchhandlungen Stauffacher und Thalia sowie diverse kleinere und mittler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imentsbuchhandlung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o kam für Brigitte Lehmann von der    Mitarbeiterinnenvertretung Orell Füssli (MAV) die Schliessung der Filiale nicht überraschend. Auch den neun betroffenen Buchhändlerinnen war bewusst, dass die Schlies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ung droht, wenn die Zahlen nicht verbessert werden könn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Trotzdem: „Die Mitarbeiterinnen sind enttäuscht, dass sie nicht länger Zeit bekommen haben, um den Turnaround eventuell noch zu schaffen“, erklärt Lehmann nach Gesprächen mit den Angestellten. Be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onders stossend an der Situation ist, dass sich Fabio Amato von der OF-Geschäftsleitung in einem Inter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view im „Buchreport“ (Juli 2010) gleichlautend äusserte: „Wir stellen allgemein fest, dass die Anlaufzeit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länger geworden sind. Früher haben wir mit zwei, drei Jahren kalkuliert, bis eine Buchhandlung ihre Flug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höhe erreicht hatte, heute sind es vier bis fünf Jahre.“ Brigitte Lehmann stellt fest, dass eine grosse Ver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Unsicherung unter den Betroffenen herrsche. Dies vor allem, weil der Zeitpunkt der Schliessung völlig of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fen ist, da er davon abhängt, wann ein Nachmieter für das Lokal gefunden wird. Den Mitarbeiterinn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wurde zugesagt, dass sie bei vorhandenen freien OF-Stellen bevorzugt behandelt würden. Lehmann gibt aber zu bedenken, dass dies nicht für alle Personen eine Alternative sei, da für einige bereits der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Arbeitsort Bern einen langen Anfahrtsweg bedeute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Comedia und die MAV fordern deshalb eine soziale Absicherung für Härtefälle. Zwar war die Wirt-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chaftskrise nicht absehbar, aber die grosse Konkurrenz und das eher traditionelle Einkaufsverhalten der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Bernerinnen waren bekannte Faktoren. Dass gerade unter diesen Umständen die Anlaufzeit noch kürzer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gesetzt wurde, als OF normalerweise selbst kalkuliert, ist nicht verständlich. Deshalb darf die Schliessung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erst recht nicht zu Lasten der Betroffenen erfolg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bekka Bolzern, Regionalsekretärin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dia-Magazin, Nr. 8, August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2:00Z</dcterms:created>
  <dc:creator>Beat Schaffer</dc:creator>
  <dc:description/>
  <dc:language>en-US</dc:language>
  <cp:lastModifiedBy>Beat Schaffer</cp:lastModifiedBy>
  <dcterms:modified xsi:type="dcterms:W3CDTF">2010-08-24T07:33:00Z</dcterms:modified>
  <cp:revision>6</cp:revision>
  <dc:subject/>
  <dc:title/>
</cp:coreProperties>
</file>